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спект НОД в старшей групп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оллективное оформление книги </w:t>
      </w:r>
      <w:bookmarkStart w:id="0" w:name="_GoBack"/>
      <w:r>
        <w:rPr>
          <w:rFonts w:cs="Times New Roman" w:ascii="Times New Roman" w:hAnsi="Times New Roman"/>
          <w:b/>
          <w:sz w:val="28"/>
          <w:szCs w:val="28"/>
          <w:lang w:eastAsia="ru-RU"/>
        </w:rPr>
        <w:t>«Русские народные потешки».</w:t>
      </w:r>
      <w:bookmarkEnd w:id="0"/>
    </w:p>
    <w:p>
      <w:pPr>
        <w:pStyle w:val="Style15"/>
        <w:jc w:val="both"/>
        <w:rPr>
          <w:rFonts w:ascii="Times New Roman" w:hAnsi="Times New Roman" w:cs="Times New Roman"/>
          <w:b/>
          <w:b/>
          <w:color w:val="111111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u w:val="single"/>
          <w:lang w:eastAsia="ru-RU"/>
        </w:rPr>
        <w:t>Программное содержание: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закреплять знания детей о творчестве художников-иллюстраторов Ю. Васнецова, Г. Скотиной. Воспитывать эстетическое отношение к произведениям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народного творчества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; </w:t>
      </w:r>
    </w:p>
    <w:p>
      <w:pPr>
        <w:pStyle w:val="Style15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-учить сравнивать реальный мир с элементами 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народных росписей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изображая героев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потешек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, учить умению передавать их характерные особенност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- добиваться правильного произношения звуков при чтении 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потешек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развивать чувство ответственности за выполнение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коллективного дела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u w:val="single"/>
          <w:lang w:eastAsia="ru-RU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u w:val="single"/>
          <w:lang w:eastAsia="ru-RU"/>
        </w:rPr>
        <w:t>Предварительная работа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 xml:space="preserve">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чтение и разучивание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потешек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; </w:t>
      </w:r>
    </w:p>
    <w:p>
      <w:pPr>
        <w:pStyle w:val="Style15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-знакомство с творчеством художников-иллюстраторов Ю. Васнецовым и Г. Скотиной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-рассматривание иллюстраций, беседа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выполнение элементов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народных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росписей на занятиях по рисованию.</w:t>
      </w:r>
    </w:p>
    <w:p>
      <w:pPr>
        <w:pStyle w:val="Style15"/>
        <w:jc w:val="both"/>
        <w:rPr>
          <w:rFonts w:ascii="Times New Roman" w:hAnsi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u w:val="single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u w:val="single"/>
          <w:lang w:eastAsia="ru-RU"/>
        </w:rPr>
        <w:t>Материал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: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 xml:space="preserve"> книги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, иллюстрированные Ю. Васнецовым, Г. Скотиной и другими художниками-иллюстраторами по мотивам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русского фольклора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u w:val="single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од занят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очтальон :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его роль исполняет кто-либо из детей)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доставляет в группу конверт, расписанный хохломскими узорами.</w:t>
      </w:r>
    </w:p>
    <w:p>
      <w:pPr>
        <w:pStyle w:val="Style15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Воспитатель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вскрывая конверт, читает)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:Здравствуйте, ребята! Пишет вам старый знакомый, имя которого вы узнаете, отгадав 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загадку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Хвост узорами, сапоги со шпорами,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Очень рано встаю, детям спать не даю.</w:t>
      </w:r>
    </w:p>
    <w:p>
      <w:pPr>
        <w:pStyle w:val="Style15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Молодцы, правильно, это петушок. А вот он и сам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еред взором детей появляется персонаж кукольного театра. Его роль исполняет воспитатель.</w:t>
      </w:r>
    </w:p>
    <w:p>
      <w:pPr>
        <w:pStyle w:val="Style15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етушок:  Здравствуйте! Дети, я пришел к вам с подарками, спрятаны они в этом красивом сундучке. Чтобы он открылся, вы должны произнести волшебные слова. Повторяйте за 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мной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Фунты-нуты, лапти гнуты,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Сундучок, сундучок, открывай-ка свой бочок!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од мелодичную музыку открывается сундучок.</w:t>
      </w:r>
    </w:p>
    <w:p>
      <w:pPr>
        <w:pStyle w:val="Style15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етушок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редлагает детям вынуть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i/>
          <w:iCs/>
          <w:color w:val="111111"/>
          <w:sz w:val="28"/>
          <w:szCs w:val="28"/>
          <w:lang w:eastAsia="ru-RU"/>
        </w:rPr>
        <w:t>книги из сундучка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. Посмотрите иллюстрации и назовите имена знакомых художников.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Ответы)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. Молодцы. Творчество художника Ю. Васнецова вы легко узнали. Предлагаю вам такую 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игру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 я буду показывать открытки, а вы должны назвать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потешку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, иллюстрированную художником Юрием Васнецовым.</w:t>
      </w:r>
    </w:p>
    <w:p>
      <w:pPr>
        <w:pStyle w:val="Style15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роводится игра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Посмотри открытку и расскажи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i/>
          <w:iCs/>
          <w:color w:val="111111"/>
          <w:sz w:val="28"/>
          <w:szCs w:val="28"/>
          <w:lang w:eastAsia="ru-RU"/>
        </w:rPr>
        <w:t>потешку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. По </w:t>
      </w:r>
    </w:p>
    <w:p>
      <w:pPr>
        <w:pStyle w:val="Style15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окончании петушок благодарит детей, но не прощается. Он остается, чтобы посмотреть, чем они будут занимать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Звучит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русская народная мелодия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, дети в это время рассматривают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книги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, иллюстрированные Ю. Васнецовым и Г. Скотиной.</w:t>
      </w:r>
    </w:p>
    <w:p>
      <w:pPr>
        <w:pStyle w:val="Style15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Воспитатель: Ребята, обратите внимание, какие элементы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народных росписей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, использовал в своем творчестве художник Васнецов. Это точки, дуги, волнистые линии. Они напоминают дымковскую роспись. Солнышко, цветы, полоски близки филимоновской манере, а черные и белые штрихи на цветах, листьях, птицах – Городецкой. Красивые растения, орнаменты близки хохломской росписи. На занятии по рисованию, которое мы проведем сейчас,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оформляя иллюстрации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, вы тоже можете использовать элементы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народных росписей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В процессе занятия воспитатель, беседуя с детьми, оказывает 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омощь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 советует, как лучше выполнить изображение, какие приемы использовать. В конце занятия в игру включается 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етушок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 он рассматривает рисунки, анализирует их и совместно с детьми выбирает лучший рисунок на обложку для будущей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книги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, причем обязательно объясняет, почему именно этот рисунок. 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Оформленную книгу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дети преподносят ребятам младшей группы.</w:t>
      </w:r>
    </w:p>
    <w:p>
      <w:pPr>
        <w:pStyle w:val="Style15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06:00Z</dcterms:created>
  <dc:creator>user</dc:creator>
  <dc:description/>
  <dc:language>en-US</dc:language>
  <cp:lastModifiedBy>user</cp:lastModifiedBy>
  <dcterms:modified xsi:type="dcterms:W3CDTF">2019-10-21T12:06:00Z</dcterms:modified>
  <cp:revision>2</cp:revision>
  <dc:subject/>
  <dc:title/>
</cp:coreProperties>
</file>