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>Заведующая  МБ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етский сад №21 «Белоснеж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А.Н. Кудри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мообслед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униципального бюджетного  дошкольного образовательного учреждения «Детский сад № 21 «Белоснежка»  общеразвивающего вида с приоритетным осуществлением деятельности по физическому  направлению  развития воспитанни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 2016-2017 учебный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 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Детский сад № 21 «Белоснежка» общеразвивающего вида с приоритетным осуществлением физического развития воспитанников функционирует с января 1991 год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в ДОУ осуществляется в соответствии с Основной образовательной программой ДОУ, разработанной с учетом Федерального государственного образовательного стандарта дошкольного образования, на основе примерной основной образовательной программы дошкольного образования «Детство» под редакцией Т.И.Бабаевой и др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овое количество мест по лицензии – 133, среднесписочный состав за отчетный период составил 158 дете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йствующих групп – 6. Выпускников 2017 года –29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тский сад имеет лицензию на право осуществления образовате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№1440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ыданну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14апреля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20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.</w:t>
      </w:r>
      <w:r>
        <w:rPr>
          <w:color w:val="000000"/>
          <w:shd w:fill="FFFFFF" w:val="clear"/>
        </w:rPr>
        <w:t> 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етского сада есть электронная 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losnez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вой сайт </w:t>
      </w:r>
      <w:r>
        <w:rPr>
          <w:rFonts w:cs="Times New Roman" w:ascii="Times New Roman" w:hAnsi="Times New Roman"/>
          <w:sz w:val="24"/>
          <w:szCs w:val="24"/>
          <w:lang w:val="en-US"/>
        </w:rPr>
        <w:t>belosnezka</w:t>
      </w: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работы нашего учрежден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 полноценного проживания ребёнком дошкольного детства, обеспечивающих всестороннее развитие психических и физических качеств и подготовку ребёнка к жизни в современном обще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  цели учреждение ставит перед собой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ять и укреплять физическое и психическое здоровье детей, их эмоциональное благополучие. Формировать основы двигательной и гигиенической культур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е способности детей через приобщение к общечеловеческим ценностя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преемственность между сферами социального становления ребенка: семья - детский сад – школ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направлениями деятельности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 обучение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ление воспитан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ДОУ в соответствии с ФГОС ДО и учётом примерной образовательной программы ДО «Детство» под ред. Т.И.Бабаевой и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коллектив нацелен на демократический подход к процессу воспитания и обучения детей, реализацию принципа индивидуально – личностного подхода к воспитан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ринцип взаимодействия с детьми – педагогика сотрудничества, доброжелательное отношение к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перспективным направлениям деятельности  учреждения относя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удовлетворение интересов и потребностей ребен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физической подготовленности воспитан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спектра закаливающих мероприятий, профилактических процедур, способствующих снижению заболеваемости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нновационных подходов к взаимодействию с семьями воспитанников, социальным окружени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и профессионального мастерства педагогических кадров, ориентированных на применение новых технологий воспитания и обучения в соответствии с ФГОС 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воспитанников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-2017 уч.году в детском саду было укомплектовано 6  групп, которые посещали  158 дет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ладшая группа «Гномики» - 25 дет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младшая группа «Фантазёры» - 26 дет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младшая группа «Колокольчик» - 27 дет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группа «Радуга» - 25 дет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группа «Веснушки» - 26 дет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ая группа «Барбарики» - 29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семей  воспитанник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ая – 73 %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ная – 23 %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детная –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посещают дети в возрасте от 1,5 до 7 лет. Время работы -   с 7.00 до 19.00 часов, пять дней в неделю, кроме выходных и праздничных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ый состав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  работает в режиме развития и реализации ФГОС ДО. Особое внимание уделяется совершенствованию профессионального мастерства педагогов. Главные критерии подбора кадров – любовь к детям, порядочность, профессиональная компетент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детского сада стабилен, его составляют 16 педагог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ая – Почетный работник общего образования РФ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заведующей - Почетный работник общего образования РФ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уководитель 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тор по ФИЗО -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 Почетной грамотой Министерства образования РФ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воспитателей ( 1 награждён областной медалью «За честь и мужество» и 1 Почетной грамотой Министерства образования РФ)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име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образование – 3 педаго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специальное педагогическое – 11 педагог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ую квалификационную категорию – 5 педагог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ую квалификационную категорию имеют  7 педагог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нимаемой должности – 3 педагога, включая администр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 работы педагогов соста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0 лет – 4 педагог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– 20 лет – 3 педагог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и выше -  9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награждены грамотами местного уров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бучения и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ая среда учреждения оборудована с учетом возрастных особенностей детей и соответствует программному содержанию в рамках ФГОС ДО. Все элементы среды связаны между собой по содержанию, масштабу и художественно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реализации воспитательно-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значение коллектив учреждения придает комфортности окружающей среды. Эстетичность, многофункциональность размещения оборудования и мебели создают условия для обеспечения эмоционального благополучия детей и положительного микроклимата в кажд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материально – технической базы  учреждения позволяет реализовывать программу обучения и воспитания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реализует новые педагогические технологии. Детский сад работает по образовательной программе ДОУ на основе общеобразовательной программы «Детство» Т.И. Бабаевой, используя парциальные программы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одеятельности – И.А. Лыкова «Цветные ладошки»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зыкальному развитию - О.П. Радынова «Музыкальные шедевры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 физической культуре – Ю.Ф. Змановский «Здоровый дошкольник»,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.И.Береснева «Здоровый малыш»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ОБЖ – Н.Н.Авдеева, Н.Л.Князева «Безопасность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экологии – Н.Н.Кондратьева «Мы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образовате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развития детей отслеживается воспитателями в течение учебного год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педагогов показали, что наши воспитанники успешно осваивают основную общеобразовательную программу дошкольного образования, их развитие соответствует среднему и высокому уровням усвоения ООП ДО.</w:t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 выпускников 2017 года сформированы интегративные качества, их развитие соответствует целевым ориентирам ФГОС ДО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иагностики детей с нарушением речи на школьный логопункт отправлено 5 детей. У наших выпускников большое желание учиться в школе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, дети поступают учиться в МБОУ ООШ № 8 и МБОУ лицей № 17. Ежегодно учителя начальных классов отмечают высокий уровень подготовки наших детей к обучению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образовательные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всестороннего развития личности и максимального раскрытия творческого потенциала воспитанников детском саду работают кружк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: «Здоровячок», «Олимпиец», «Русалочка», «Дельфиненок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ический: «Речевичок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: «Веселый карандаш», «Весёлый каблучок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по здоровьесбережению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й персонал детского сада работает в тесном контакте с педагогическим коллективом. В учреждении реализуется комплекс профилактических мероприятий, составлен план работы на год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доровья воспитанников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418"/>
        <w:gridCol w:w="1417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но д/дней по причине заболева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-ный учет (хро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болеющие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оп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0де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3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12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6дет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14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8де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2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0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17%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заболеваемости и посещаемости детьми ДОУ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52"/>
        <w:gridCol w:w="1762"/>
        <w:gridCol w:w="1764"/>
        <w:gridCol w:w="179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</w:tr>
      <w:tr>
        <w:trPr>
          <w:trHeight w:val="7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ый соста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до 3-х лет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пусков детодней по болез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пусков на одного ребён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заболеваем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на одного ребён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то и длительно болеющих дет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доров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рма 15% - 40%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тей, ни разу не болевших в году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4295</wp:posOffset>
                      </wp:positionV>
                      <wp:extent cx="2562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75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:158*100=16%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цент детей, имеющих хронические заболевания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/>
        <w:t>(рассчитывается от списочного состава)</w:t>
      </w:r>
    </w:p>
    <w:tbl>
      <w:tblPr>
        <w:tblW w:w="9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132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болезн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ологическая фор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дивирующий бронхи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ЛОР-орган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ческ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зилли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оти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иты,дуодениты,коли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пиелонефри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омерулофри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жи и подкожн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чат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а, атипический дермати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              8 детей –5 %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заболеваемости сотрудников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32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ольничных лис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ерсона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ходу за ребёнко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детском саду работают спортивные кружки «Олимпиец» и «Здоровячок», функционирует бассейн; есть условия для полноценного физического развития. Дети получают витаминизированные продукты, ежедневно свежие фрукты и соки. Один раз в квартал наши дети пропивают кислородный коктей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авнении с предыдущим учебным годом уменьшилось количество случаев заболеваемости на 33 и уменьшилось число детей, ни разу не болевших в течение учебного года с 40 до 25, количество пропусков детодней по болезни уменьшилось на 30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удшается статистика, связанная с детьми, имеющими проблемы в речи. Положительная динамика у таких детей на конец года слабая: из 29 выпускников 13 детей (45%) выпущено с нормой речевого разви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огопункте детского сада занимались 29 детей. Выписаны – 26. Со здоровой речью – 10 (38%), со значительным улучшением – 13 (50%), с незначительным улучшением – 1ребёнок, выбывшие – 2 ребё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ый логопункт рекомендовано направить 5 дет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детский сад приходят дети с ослабленным здоровьем, хроническими заболеваниями, патолог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окую заболеваемость дают дети младшего дошкольн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о налажен контакт между учителем-логопедом, родителями и воспитателями: отсутствует системность в автоматизации звуков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ки ДОУ создают условия для нормального протекания периода адаптации детей к условиям детского сада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детском саду создана атмосфера тепла, уюта и благожелательности. Это снимает тревогу, волнение и страхи, что немаловажно для здоровья ребенка в адаптационный период, поэтому   воспитанников, имеющих проблемы в адаптации в ДОУ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сновном, наши выпускники  поступают учиться в МБОУ «ООШ № 8» и МБОУ лицей № 17. Ежегодно учителя начальных классов отмечают высокий уровень подготовки наших детей к обучению в школе. Но, к сожалению, в этом году по причине отсутствия второго воспитателя в подготовительной группе, мы не провели открытое занятие для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в воспитании здорового ребенка уделяется развитию двигательной активности. Воспитатели  используют в разных видах деятельности  различные варианты подвижных игр: сюжетные, со спортивными элементами, игры – забавы и т.д. На улице оборудована специальная площадка для занятий физкультурой и проведения спортивных мероприятий. В каждой возрастной группе оборудованы физкультурные уголки, которые дают детям возможность играть, выполнять физические упражнения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ки ДОУ создают условия для нормального протекания периода адаптации детей к условиям детского сада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детском саду создана атмосфера тепла, уюта и благожелательности. Это снимает тревогу, волнение и страхи, что немаловажно для здоровья ребенка в адаптационный период, поэтому   воспитанников, имеющих проблемы в адаптации в ДОУ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в различных мероприятиях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ши педагоги активно участвуют в конкурсном дви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илькова Н.А. участвовала в муниципальном конкурсе «Воспитатель года» и стала лауреатом в номинации «Лучшее эссе». Воспитанники  группы «Барбарики» (воспитатель - Филькова Н.А., муз.рук-ль – Поспелова И.А.) 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городском конкурсе «Вдохновение – 2017» и приняли участие в городском фестивале патриотической песни ко Дню Победы. Русаков Егор, Сизёва Лиза и Николаева Яна победили в городском конкурсе экологических плакатов и Русаков Егор победил в интернет-конкурсе «Мы в ответе за планету» на портале «Страна талантов».Воспитанники группы «Колокольчик» (воспитатели – Глухих Л.Ю. и Муравьёва Т.В.) Усова Алина и Бургарт Эвелина 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о Всероссийском интеллектуальном  конкурсе «Логика для малышей» и «По сказочным дорогам»на интернет-портале дистанционных конкурсов «Радуния». Глухих Л.Ю. участвовала в Международной интернет-олимпиаде «ФГОС ДО» и получила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. Муравьёва Т.В. участвовала во Всероссийском интернет конкурсе «ДОУТЕССА», блиц-олимпиада «Взаимодействие дошкольной образовательной организации с родителями в соответствии с требованиями ФГОС ДО» и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. Соколова С.А. участвовала  на международном образовательном портале «МАААМ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в акции «Кормушка для пичуж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стамова Л.Ю. опубликовала методическую разработку на международном образовательном портале «МААМ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 методическую разработку летнего досуга «Пусть всегда будет солнце!». Приняла участие во Всероссийском творческом конкурсе «Педагогический проект» на портале «Рассударики» и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. Гирсова Н.Н. опубликовала на Всероссийском образовательном сайте «Инфоурок» методическую разработку «Физкультурно-познавательное развлечение в старшей группе». Гирсова Т.В. получила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за участие в Международной интернет-олимпиаде на сайте «Солнечный свет» - «Знание прав ребёнка»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этом учебном году на базе нашего детского сада  прошло 1 заседание городского методического объединения воспитателей по развитию речи, воспитатель Логинова С.Г. провела совместную игровую деятельность по развитию речи «В кафе «Сказка». Педагоги детского сада неоднократно проводили открытые мероприятия к тематическим педсоветам, календарным датам итоговые занятия:  все педагоги показали хорошую подготовку и свой профессионализм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дколлектив в течение учебного года трудился над оптимизацией предметно-развивающей среды в ДОУ  в соответствии с  ФГОС ДО, также работа была направлена на совершенствование нравственно-патриотического воспитания и речевой активности дошкольников, на развитие математических способностей и формирование здорового образа жизни детей. Педагоги разработали рабочие программы и  перспективные планы в соответствии с тематическим планированием по пяти образовательным областям. Они учатся находить творческие приёмы в работе коллег и адаптируют их опыт, преобразуют предметно-развивающую образовательную среду групп, осваивают инновационные педагогические технологии, стремятся к созданию в ДОУ единого пространства общения детей, родителей и педагогов.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детском саду реализуются здоровьесберегающие технологии, технологии   гендерного подхода к воспитанию детей и технология личностно-ориентированного взаимодействия с детьми. Основным методом работы, согласно ФГОС, является педагогика сотрудничества. Совместная деятельность воспитателя и детей направлена на развитие индивидуальных особенностей, возможностей и интересов. Педагоги обращают особое внимание на создание проблемных ситуаций и их решение. Широко используются игровые методы, активизирующие самостоятельность и инициативу ребёнка, его творческ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ш детский сад тесно взаимодействует с семьями воспитанников, практикуются коллективные формы работы: родительские собрания, совместные праздники, различные выставки; индивидуальные: беседы, консультации, в группах регулярно обновляется информация в родительских уголках. Проводится анкетирование для изучения запросов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апреле 2017 года провели День открытых дверей для родителей, показали работу детского сада по реализации Концепции развития математического образования. Вниманию родителей были представлены: НОД «Формирование элементарных математических представлений через дидактические игры и упражнения» - воспитатель Удалая А.В., развлечение «С математикой в космический полёт» - воспитатель Акимова К.Г., КВН «Занимательная математика» - воспитатель Бургарт Н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дагоги: Соколова С.А., Гирсова Н.Н. и Костусенко И.Б. -  посетили областные семин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льшая работа ведется по преемственности с МБОУ «ООШ №8». Учителя начальных классов и воспитатели поддерживают тесные отношения, посещают занятия и уроки, родительские собрания, педагоги отметили высокий уровень подготовки наших выпускников 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все группы  с помощью родителей приобретены новые игрушки. Обновлено игровое и спортивное оборудование на всех прогулочных площадках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годового плана за 2016-2017 учебный год                         (методическая работа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425"/>
        <w:gridCol w:w="425"/>
        <w:gridCol w:w="567"/>
        <w:gridCol w:w="426"/>
        <w:gridCol w:w="425"/>
        <w:gridCol w:w="425"/>
        <w:gridCol w:w="567"/>
        <w:gridCol w:w="567"/>
        <w:gridCol w:w="709"/>
        <w:gridCol w:w="709"/>
        <w:gridCol w:w="567"/>
        <w:gridCol w:w="567"/>
        <w:gridCol w:w="567"/>
        <w:gridCol w:w="709"/>
        <w:gridCol w:w="425"/>
        <w:gridCol w:w="425"/>
        <w:gridCol w:w="283"/>
      </w:tblGrid>
      <w:tr>
        <w:trPr>
          <w:trHeight w:val="4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планированных мероприят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полностью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 частич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запланированных мероприятий</w:t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резмерная плотность  (перегрузка пла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вномерное распределение мероприятий между исполнителя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вномерное распределение мероприятий по месяц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ала необходимость в проведе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хая организация работы по выполнению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шали другие (внеплановы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а, текуч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хватило времени для выполнения 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знь работников ДО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благоприятные погод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ольнение педагогов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сов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-практик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тры-конкур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едания клуба молодого специали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ко-педагогические совещ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е просмот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енники и развле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обобще-ние передового педа-гогического опы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родительские собр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атический контрол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мы решили проблемы, стоящие перед педколлективом в начале учебного год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 разработали рабочие программ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ли в соответствие со всеми образовательными областями календарно-тематическое планирова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образовали предметно-развивающую сред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и совершенствовали  работу  по нравственно-патриотическому воспитанию, формированию математических представлений  и речевому развитию дошкольни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-прежнему не хватает финансовых средств на обновление предметно-развивающей среды и наглядных пособий в соответствии с требованиями ФГОС ДО, поэтому мы привлекаем родителей, они нам оказывают большую помощь, приобретая игрушки  и дидактические игры на группы. Родители подарили нам 2 телевиз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трудничество с ро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ш детский сад тесно взаимодействует с семьями воспитанников, практикуются коллективные формы работы: родительские собрания, совместные праздники; индивидуальные: беседы, консультации; в группах регулярно обновляется информация в родительских уголках. Проводится анкетирование для изучения запросов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тараемся формировать доверительные отношения и привлекать родителей к созданию единого пространства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направлениями взаимодействия с семьями воспитанников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отребностей родителей в дополнительных образовательных услугах для определения перспективы развития учреждения (проводятся анкетирование, опросы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щение родителей для повышения их правовой и педаг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детского сада направлена на выполнение социального заказа родителей, учредителя,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е партнеры 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тнерство Д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ская поликлини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организацией оздоровительной работы в детском саду, профилактические осмотры узкими специалистами, индивидуальные консультации, приви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ские сады гор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бобщение опыта работы, совместные праздничные мероприятия, семинары, методические объединения по направлениям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БОУ ООШ №8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е проведения  педагогических советов, педагогический консилиум «Готовности детей к обучению в школе», взаимное посещение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ЦТ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вместное проведение праздничных мероприятий, викторин, конкурсов, литературно-познавательные часы, экскур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емственность в содержании воспитательно-образовательного процесса отражается во взаимосвязи  учреждения с социальными партн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строится на договорной основе. Организация взаимодействия между детским садом и школой позволяет использовать максимум возможностей для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ое обеспечение развития 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имеет лицевой счет  в органах казначейского исполнения бюджета. За учреждением закреплено на праве оперативного управления движимое и недвижимое имущество, согласно договору на оперативное управление в пределах, установленных законом.  Земельные участки предоставляются в постоянное (бессрочное) 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, закрепленное  на праве оперативного управления, является муниципальной собственностью учреждения. Учреждению принадлежит право распоряжения средствами, полученными за счет внебюджет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и материальные средства учреждения, закрепленные за ним Учредителем, используется им в соответствии с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ами финансирования имущества и финансовых ресурсов учреждения являются бюджетные и внебюджетные средства: имущество, переданное учреждению Учредителем;  средства, направляемые в учреждение; средства, полученные от спонс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имеющихся в его распоряжении финансовых средств учреждение осуществляет материально-техническое обеспечение и оснащение образовательного процесса, оборудование помещений в соответствии с установленными нормами 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о в 2016 - 2016 учебном году было приобретено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материально-технической базы: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у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ушки детские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сочницы – 2 шт.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ая литература;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утбук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бинки для одежды (25шт.)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левизор;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нка мебельная детская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шкафа для одежды сотрудников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удование для эксперимент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ы пластиковые окна в 4 игровых комнатах, в 4 туалетных и 2 умывальных комна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а замена линолеума в игровой средней группы «Радуга»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а мини-лаборатория в перех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 договор на оказание охранных услуг по контролю над каналом передачи тревожного извещения КТС с выходом на пульт централизованной диспетчерской службы ФГКУ УВО ГО МВД России по Кемеровской обл. в г. Берёз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истемы охранной и пожарной сигнализации ДОУ отвечает  ООО «Системы пожаротушения». В детском саду имеется видеонаблюдение. ДОУ полностью соответствует всем пожарным требованиям. Имеется документация по антитеррористической деятельности, пожарной безопасности. На каждом этаже и помещении бассейна имеются планы эвакуации. Регулярно проводятся инструктажи с педагогическим и обслуживающим персона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облемный анализ деятельности 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ДОУ в течение года работал над совершенствованием организации воспитательно-образовательного процесса в соответствии с ФГОС ДО. В детском саду в целом  созданы условия для полноценного проживания ребёнком дошкольного детства. Вместе с тем имеют место быть следующие пробле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полная наполняемость дидактическими пособиями, необходимыми по программе и  недостаток методической литературы по планированию воспитательно-образовательного процесса в соответствии с  ФГОС Д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компьютерной техники на группах у воспитателей и подключения интернет-сети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нтерактивной доски для осуществления образовате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ается системность в работе логопеда и воспитателей по автоматизации звуков у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о систематизировать опытно-исследовательскую работу с де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достаточность финансовых средств на приобретение методической литературы, наглядных пособий и обновление развивающей среды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повышения ИКТ - компетентности педаго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онцепция дальнейшего развития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а концепции учреждения – воспитательно-образовательная работа с учетом индивидуальных особенностей и возможностей каждого ребенка, в том числе и детей, имеющих задержку в развитии речи, с целью сохранения здоровья детей и их полноценного физ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точки зрения соблюдения интересов личности концепция развития ДОУ направл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спеч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ям:</w:t>
      </w:r>
      <w:r>
        <w:rPr>
          <w:rFonts w:cs="Times New Roman" w:ascii="Times New Roman" w:hAnsi="Times New Roman"/>
          <w:sz w:val="24"/>
          <w:szCs w:val="24"/>
        </w:rPr>
        <w:t xml:space="preserve"> обогащение всестороннего энциклопедического развития неповторимой индивидуальности ребенка в каждой возрастной группе, проявлению каждым из них творческих способностей в разных видах деятельности, а также осознания ими самоценности жизни и радости от волевого уси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одителям: </w:t>
      </w:r>
      <w:r>
        <w:rPr>
          <w:rFonts w:cs="Times New Roman" w:ascii="Times New Roman" w:hAnsi="Times New Roman"/>
          <w:sz w:val="24"/>
          <w:szCs w:val="24"/>
        </w:rPr>
        <w:t>спокойствие, уверенность в успешном благополучном будущем их детей, возможность выбора технологии работы с ребе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 все- таки, чтобы детский сад функционировал на высоком современном уровне, требуются социальные спонсоры, которые бы оказали материальную помощь.   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snezka21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6:00Z</dcterms:created>
  <dc:creator>эльжорадо</dc:creator>
  <dc:description/>
  <cp:keywords/>
  <dc:language>en-US</dc:language>
  <cp:lastModifiedBy>user</cp:lastModifiedBy>
  <cp:lastPrinted>2013-12-04T14:45:00Z</cp:lastPrinted>
  <dcterms:modified xsi:type="dcterms:W3CDTF">2017-08-17T04:04:00Z</dcterms:modified>
  <cp:revision>60</cp:revision>
  <dc:subject/>
  <dc:title/>
</cp:coreProperties>
</file>