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Старинные русские народные игры </w:t>
      </w:r>
      <w:r>
        <w:rPr>
          <w:rFonts w:cs="Arial" w:ascii="Arial" w:hAnsi="Arial"/>
          <w:b/>
          <w:color w:val="333333"/>
        </w:rPr>
        <w:b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Игра «Иван»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Для этой игры используется специальная считалка для выбора водящего: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Иван с косой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ходи босой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А обутый ходи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Себе лапти сплети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Если будешь ты обут -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олки, лисы не найдут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Не найдет тебя медведь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Выходи, тебе гореть!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Остальные играющие называют себя различными зверями, кто волком, кто медведем, кто лисой, кто зайцем и т. д. «Иван-косарь» берет в руки палку или другой предмет, символизирующий «косу» , и делает движения, как при косьбе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Звери» переговариваются с ним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Иван-косарь, что ты делаешь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Траву кошу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А зачем косишь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Коров кормить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А зачем коровы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Молочко давать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А зачем молочко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Сырцы делать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А зачем сырцы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Охотников кормить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А зачем охотников кормить?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- В лесу зверей ловить!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Звери» быстро разбегаются кто куда, а «Иван-косарь» бежит их искать и ловить. Поймав кого-нибудь из «зверей» , он должен отгадать, какой это «зверь» . Если отгадает, пойманный выбывает из игры, а «Иван-косарь» ищет остальных спрятавшихся «зверей» . 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hd w:fill="FFFFFF" w:val="clear"/>
        </w:rPr>
        <w:t>Городки</w:t>
      </w:r>
      <w:r>
        <w:rPr>
          <w:rFonts w:cs="Arial" w:ascii="Arial" w:hAnsi="Arial"/>
          <w:color w:val="333333"/>
          <w:shd w:fill="FFFFFF" w:val="clear"/>
        </w:rPr>
        <w:t xml:space="preserve"> — старинная славянская игра, история которой насчитывает несколько столетий. Эта игра была популярна как у простого народа, так и среди аристократии. Многие выдающиеся люди России увлекались городками. Можно сказать, что городки — это часть российской истории и культуры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гра в городки заключается в выбивании фигур, построенных из пяти городков, с ограниченной площадки, называемой “городом”, битами с определённого расстояния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Городки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Городошные фигуры: </w:t>
      </w:r>
      <w:r>
        <w:rPr>
          <w:rFonts w:cs="Arial" w:ascii="Arial" w:hAnsi="Arial"/>
          <w:color w:val="333333"/>
        </w:rPr>
        <w:br/>
      </w:r>
      <w:r>
        <w:rPr>
          <w:lang w:val="en-US" w:eastAsia="en-US"/>
        </w:rPr>
        <w:drawing>
          <wp:inline distT="0" distB="0" distL="0" distR="0">
            <wp:extent cx="4442460" cy="569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Блошки</w:t>
      </w:r>
      <w:r>
        <w:rPr>
          <w:rFonts w:cs="Arial" w:ascii="Arial" w:hAnsi="Arial"/>
          <w:color w:val="333333"/>
          <w:shd w:fill="FFFFFF" w:val="clear"/>
        </w:rPr>
        <w:t xml:space="preserve"> - старинная русская игра. Раньше их изготавливали из дерева и мастерили из пуговиц определенной формы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Как играть.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Если на край фасоли нажать монеткой, то фасоль подпрыгнет как живая блошка. Прыгают фасолинки хорошо с мягкой поверхности, для этого и предусмотрены тканевые диски. Это свойство прыгучести и положено в основу русской народной игры. А дальше уже идут варианты: попасть блошкой в миску, накрыть своей блошкой блошку соперника (это если блохи деревянные и большие) , у кого дальше прыгнет блоха, и т. д. 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Правила игры с игровым полем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Играют два игрока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Положить перед собой игровое поле. Игроки с фасолью располагаются перед полем и стараются попасть фасолью в ворота противника. Если игрок попадает на свой цвет на поле, можно забрать фасолинку с поля и в очередной ход ею воспользоваться, если фасоль осталась на поле противника, но в ворота не попала - очко не присуждается и фасоль остается на месте, если же забивает гол в свои ворота - очко засчитывается противнику. Играют до тех пор пока не кончатся фасолевые блошки. Количество блошек можно варьировать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Пузырь» . Все играющие берутся за руки, по команде ведущего, под слова, круг начинает растягиваться, до тех пор, пока кто-либо из игроков не расцепит руки. Они выходят из игры.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«Поленица» . Все играющие берутся за руки, внутри круга выставляются поленья, по команде ведущего игроки начинают тянуть друг друга внутрь круга. Задача игрока не задеть полено, кто задел выходит из игры. </w:t>
      </w:r>
      <w:r>
        <w:rPr>
          <w:rFonts w:cs="Arial" w:ascii="Arial" w:hAnsi="Arial"/>
          <w:color w:val="333333"/>
        </w:rPr>
        <w:br/>
        <w:b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333333"/>
          <w:shd w:fill="FFFFFF" w:val="clear"/>
        </w:rPr>
        <w:t>Бирюль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  <w:br/>
      </w:r>
      <w:r>
        <w:rPr>
          <w:lang w:val="en-US" w:eastAsia="en-US"/>
        </w:rPr>
        <w:drawing>
          <wp:inline distT="0" distB="0" distL="0" distR="0">
            <wp:extent cx="5709285" cy="3813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гра состоит она из различных деревянных фигурок, уложенных в горшочек, деревянное яблоко, мешочек или другую емкость. Эти фигурки и называются бирюльками. Бирюльки высыпаются на стол, и игроки по очереди вытаскивают по одной фигурке из общей кучи. Вытаскиваются бирюльки с помощью специального крючка на палочке. Главное условие – вытащить бирюльку так, чтобы не пошевелить соседние. Тот, кто нарушает правило, лишается своего хода. Игра оканчивается в тот момент, когда вся кучка разобрана. И победителем является, конечно, тот, кто набрал больше всего фиг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games.ru/index.php?show_aux_page=8&amp;onlymain=y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3:00Z</dcterms:created>
  <dc:creator>Belosnegka</dc:creator>
  <dc:description/>
  <dc:language>en-US</dc:language>
  <cp:lastModifiedBy>Belosnegka</cp:lastModifiedBy>
  <dcterms:modified xsi:type="dcterms:W3CDTF">2016-11-11T02:28:00Z</dcterms:modified>
  <cp:revision>1</cp:revision>
  <dc:subject/>
  <dc:title/>
</cp:coreProperties>
</file>