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_________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Н.Кудрина,</w:t>
        <w:br/>
        <w:t xml:space="preserve">                                                                                                                    заведующая МБДОУ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Детский сад №21 «Белоснежка»                                       </w:t>
        <w:br/>
        <w:t xml:space="preserve">                                                                                                   «27» июля   2018г.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 92-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убличный докла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 «Детский сад № 21 «Белоснежка» общеразвивающего вида с приоритетным осуществлением деятельности по физическому направлению развития воспитанников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на  заседании Родительского совет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»июля 2018 г., протокол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ий городской округ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публичного доклада - предоставление достоверной информации о жизнедеятельности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публичного доклада – анализ показателей, содержательно характеризующих жизнедеятельность 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гости, родители и педагоги ДО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Публичный информационный доклад, в котором представлен отчет о работе детского сада № 21 «Белоснежка» за 2016-2017 учебный  год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е бюджетное дошкольное образовательное учреждение  «Детский сад № 21 «Белоснежка» общеразвивающего вида с приоритетным осуществлением деятельности по физическому направлению развити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2420, Россия, Кемеровская область, г. Березовский, Молодёжный б-р, 9а 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84-45) 3-13-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ь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образования Берез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сто нахождения, почтовый адрес Учреди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2420, Кемеровская обл., г. Березовский, пр. Ленина,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равовая форма учре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osnez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k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snez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ководитель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дрина Антонина Николае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жебный 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84-45) 3-13-56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заведующей – </w:t>
      </w:r>
      <w:r>
        <w:rPr>
          <w:rFonts w:cs="Times New Roman" w:ascii="Times New Roman" w:hAnsi="Times New Roman"/>
          <w:bCs/>
          <w:sz w:val="28"/>
          <w:szCs w:val="28"/>
        </w:rPr>
        <w:t>Костусенко Ирина Борис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жебный 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84-45) 5-70-01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хоз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еева Татьяна Владимировна</w:t>
      </w:r>
    </w:p>
    <w:p>
      <w:pPr>
        <w:pStyle w:val="Normal"/>
        <w:spacing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медицинская сестра – </w:t>
      </w:r>
      <w:r>
        <w:rPr>
          <w:rFonts w:cs="Times New Roman" w:ascii="Times New Roman" w:hAnsi="Times New Roman"/>
          <w:bCs/>
          <w:sz w:val="28"/>
          <w:szCs w:val="28"/>
        </w:rPr>
        <w:t>Лапова Валентина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овое количество мест  – 133, среднесписочный состав за отчетный период составил 153 ребенк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х групп – 6. Выпускников 2018 года –25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имеет лицензию на право осуществления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№1440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ыдан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4апрел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21 «Белоснежка» (далее – ДОУ) расположен в центре жилого массива четвёртого микрорайона, открыт в январе 1991 года, в учреждении функционирует бассей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ДОУ: понедельник-пятница с 07.00 до 19.00 </w:t>
        <w:br/>
        <w:t xml:space="preserve">                                   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У осуществляется в соответствии с Основной образовательной программой ДОУ, разработанной с учетом Федерального государственного образовательного стандарта дошкольного образования, на основе примерной основной образовательной программы дошкольного образования «Детство» под редакцией Т.И.Бабаевой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парциальные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деятельности – И.А. Лыкова «Цветные ладошк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зыкальному развитию - О.П. Радынова «Музыкальные шедевры»;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– Ю.Ф. Змановский «Здоровый дошкольник»,   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.И.Береснева «Здоровый малыш»;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Ж – Н.Н.Авдеева, Н.Л.Князева «Безопасность»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кологии – Н.Н.Кондратьева «Мы»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аботы нашего учрежде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олноценного проживания ребёнком дошкольного детства, обеспечивающих всестороннее развитие психических и физических качеств и подготовку ребёнка к жизни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хранять и укреплять физическое и психическое здоровье детей, их эмоциональное благополучие. Формировать основы двигательной и гигиен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вивать творческие способности детей через приобщение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еспечивать преемственность между сферами социального становления ребенка: семья - детский сад – школа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но-образовательного процесса разработан в соответствии с задачами воспитания и обучения ребенка дошкольного возраста и требованиями санитарно-гигиенических нор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направлениями деятельности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обучение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Детство» дошкольного образования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ллектив нацелен на демократический подход к процессу воспитания и обучения детей, реализации принципа индивидуально – личностного подхода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инцип взаимодействия с детьми – педагогика сотрудничества, доброжелательное отношение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ерспективным направлениям деятельности  учреждения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удовлетворение интересов и потребностей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воспита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пектра закаливающих мероприятий, профилактических процедур, способствующих снижению заболеваемости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новационных подходов к взаимодействию с семьями воспитанников, социальным окруж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ого мастерства педагогических кадров, ориентированных на применение новых технологий воспитания и обучения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воспитанников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-2018 уч.году в детском саду было укомплектовано 6  групп, которые посещали  153 ребен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ладшая группа «Гномики» - 25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«Фантазеры» - 26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«Барбарики»» - 25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«Радуга» - 25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«Колокольчики»» - 26 де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«Веснушки» - 26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семей  воспитан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– 73 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ая – 23 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ая – 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осещают дети в возрасте от 1,5  до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ый соста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  работает в режиме развития. Особое внимание уделяется совершенствованию профессионального мастерства педагогов. Главные критерии подбора кадров – любовь к детям, порядочность, профессиональная компетен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детского сада стабилен, его составляют 16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ая – Почетный работник общего образования РФ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й - Почетный работник общего образования РФ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О -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 Почетной грамотой Министерства образования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воспитателей ( 1 награждён областной медалью «За честь и мужество» и 1 Почетной грамотой Министерства образования РФ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м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– 4 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педагогическое – 11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ую квалификационную категорию – 5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квалификационную категорию имеют  7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нимаемой должности – 3 педагога (вместе с администраци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работы педагогов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лет – 4 педаго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– 20 лет – 3 педаго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 выше -  9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граждены грамотами местного уров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едагогического коллектива стабильный.   Педагоги ДОУ организуют образовательный процесс на достаточно высоком уровне, проявляют творчество и педагогическое мастерство в проведении образовательной деятельности, совместной деятельности.   Воспитатели участвуют в проведении практических семинаров, совершенствуют свое мастерство через свою тему самообразования, планомерное обучение на курсах повышения квалификации на базе КРИПК и ПРО г. Кемерово.  Стабильный кадровый состав педагогов обеспечивает систему работы детского сада по реализации образовательной программы и высокую результативность деятельности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коллектив учреждения придает комфортности окружающей среды. Эстетичность, многофункциональность размещения оборудования и мебели создают условия для обеспечения эмоционального благополучия детей и положительного микроклимата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 – технической базы  учреждения позволяет реализовывать программу обучен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реализует новые педагогические технологии. Работа ведется по программе «Детство» и основной образовательной программе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людения педагогов показали, что наши воспитанники успешно осваивают основную общеобразовательную программу дошкольного образования, их развитие соответствует среднему и высокому уровням освоения ООП ДО, по результатам педагогической диагностики 97% детей освоили образовательную программу ДОУ. У выпускников 2017 года сформированы интегративные качества, их развитие соответствует целевым ориентирам ФГОС ДО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всестороннего развития личности и максимального раскрытия творческого потенциала воспитанников детском саду работают творческие объедин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: «Здоровячок», «Олимпиец», «Русалочка», «Дельфинено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ое: «Речевичо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ие: «Веселый карандаш», «Весёлый каблуч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h.gjdgxs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341"/>
        <w:jc w:val="center"/>
        <w:rPr>
          <w:rFonts w:ascii="Times New Roman" w:hAnsi="Times New Roman" w:eastAsia="Times New Roman" w:cs="Times New Roman"/>
          <w:b/>
          <w:b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341"/>
        <w:jc w:val="center"/>
        <w:rPr>
          <w:rFonts w:ascii="Times New Roman" w:hAnsi="Times New Roman" w:eastAsia="Times New Roman" w:cs="Times New Roman"/>
          <w:b/>
          <w:b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firstLine="34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 xml:space="preserve">Детский сад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активно взаимодействует с социумом:</w:t>
      </w:r>
    </w:p>
    <w:p>
      <w:pPr>
        <w:pStyle w:val="Normal"/>
        <w:shd w:fill="FFFFFF" w:val="clear"/>
        <w:spacing w:lineRule="auto" w:line="240" w:before="0" w:after="0"/>
        <w:ind w:left="5" w:firstLine="341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К «ЦБС» Центральная городская библиотека: организация мероприятий в соответствии с разработанным годовым пла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музей имени В.Н. Плотникова: организация выездных выстав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 ДО «Центр развития творчества детей и юношества»: выставки, конкурсы, экскур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К «Городской центр творчества и досуга»: городские мероприятия ко Дню защиты детей, Дню Победы, участие в конкур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К «Детская школа искусств №14»: «Музыкальная гостина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0" w:after="0"/>
        <w:ind w:left="446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«СОШ № 8»: организация мероприятий в соответствии с разработанным годовым план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 здоровьесбережению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ется медицинский кабине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воспитанников обеспечивают старшая медсестра Лапова Валентина Владимировна и медсестра Старкова Любовь Фёдоровна, они проводят антропометрические измерения детей в начале и конце учебного года,  оказывают доврачебную помощь детям. Медицинский персонал детского сада работает в тесном контакте с педагогическим коллективом. В учреждении реализуется комплекс профилактических мероприятий, составлен план работы на год.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задач физического воспитания в детском саду   во всех возрастных группах оборудованы центры физического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здоровьесберегающая, комфортная развивающая среда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1701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но д/дней по причине заболев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ый учет (хро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8 дет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4 %</w:t>
            </w:r>
          </w:p>
          <w:p>
            <w:pPr>
              <w:pStyle w:val="Style14"/>
              <w:numPr>
                <w:ilvl w:val="2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1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3 ре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0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17%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  <w:t>Система закаливающ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pacing w:val="-12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47"/>
        <w:gridCol w:w="1137"/>
        <w:gridCol w:w="1138"/>
        <w:gridCol w:w="1005"/>
        <w:gridCol w:w="1143"/>
        <w:gridCol w:w="2154"/>
      </w:tblGrid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Оздоровительные мероприят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младш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младш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прием детей на воздух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ное воздушное закали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хож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ристая до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а с пуговиц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ечный масс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ние прохладной вод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скание горла кипяченой водой комнатной темп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2 раза в д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 без маеч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воздушного ре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тривание 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 детей в детском с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детей в детском саду организовано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дневным мен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трак: чередуются молочные каши, омлет, творожный пудин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завтрак: фрукты или натуральный со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д: первое блюдо, второе блюдо, напит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дни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ж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разработано таким образом, чтобы на эти 5 приемов пищи приходилось основное количество продуктов с высокой пищевой и биологической ц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ля родителей ежедневно прописывается меню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трудничество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шего учреждения большое внимание уделяют работе с родителями. Мы стараемся формировать доверительные отношения и привлекать родителей к созданию единого пространств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истематически проводит дни открытых дверей, общие родительские собрания, лекции, дискуссии, психологические тренинги, индивидуальные консультации, совместные праздники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направлениями взаимодействия с семьями воспитанников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требностей родителей в дополнительных образовательных услугах для определения перспективы развития учреждения (проводятся анкетирование, опрос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родителей для повышения их правовой и педаг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ского сада направлена на выполнение социального заказа родителей, учредителя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, получаемые от Учре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бюджет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ущество, переданное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ые пожертвования родителей, других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ьская плата, установленная на основании законодательства РФ и решений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прохождения работниками медицинских осмотров: предварительных (при поступлении на работу) и периодичес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стичная замена оконных блоков в здани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еленение и благоустройство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жегод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е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онт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состоянием тепловодоснабжения. Своевременное устранение неисправ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состоянием работы по охране труда, соблюдением техники безопасности, ПБ на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обретение необходимых медика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монт ограждения территори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Техническое обслуживание и проверка работоспособности огнетуш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дение тренировочной эвакуации детей и сотрудников на случай возникновения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нформировать сотрудников о состоянии условий и охраны труда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цепция дальнейшего развит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 концепции учреждения – воспитательно-образовательная работа с учетом индивидуальных особенностей и возможностей каждого ребенка, в том числе и детей, имеющих задержку в развитии речи, с целью сохранения здоровья детей и их полноценного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точки зрения соблюдения интересов личности концепция развития ДОУ напр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всестороннего энциклопедического развития неповторимой индивидуальности ребенка в каждой возрастной группе, проявлению каждым из них творческих способностей в разных видах деятельности, а также осознания ими самоценности жизни и радости от волевого уси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ям: </w:t>
      </w:r>
      <w:r>
        <w:rPr>
          <w:rFonts w:cs="Times New Roman" w:ascii="Times New Roman" w:hAnsi="Times New Roman"/>
          <w:sz w:val="28"/>
          <w:szCs w:val="28"/>
        </w:rPr>
        <w:t>спокойствие, уверенность в успешном благополучном будущем их детей, возможность выбора технологии работы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93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40" w:after="0"/>
      <w:ind w:left="1066" w:hanging="357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snezka.ukoz.ru/" TargetMode="External"/><Relationship Id="rId3" Type="http://schemas.openxmlformats.org/officeDocument/2006/relationships/hyperlink" Target="mailto:belosnezka2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26:00Z</dcterms:created>
  <dc:creator>галя</dc:creator>
  <dc:description/>
  <dc:language>en-US</dc:language>
  <cp:lastModifiedBy>Admin</cp:lastModifiedBy>
  <dcterms:modified xsi:type="dcterms:W3CDTF">2018-08-07T04:26:00Z</dcterms:modified>
  <cp:revision>2</cp:revision>
  <dc:subject/>
  <dc:title/>
</cp:coreProperties>
</file>